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XECUTE  AMENDMENT NO. 1 TO CONTRACT NO. SS-9-00, RELATIVE TO THE UNIVERSITY OF TENNESSEE AT CHATTANOOGA-MARTIN LUTHER KING HISTORIC DISTRICT STREETSCAPE PROJECT, WITH CONSOLIDATED TECHNOLOGIES, INC., FOR ADDITIONAL ENGINEERING SERVICES IN THE AMOUNT OF THIRTEEN THOUSAND FIVE HUNDRED DOLLARS ($13,500.00), FOR A TOTAL REVISED FEE NOT TO EXCEED FIFTY-ONE THOUSAND FOUR HUNDRED EIGHTY DOLLARS ($51,48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mendment No. 1 to Contract No. SS-9-00, relative to the University of Tennessee at Chattanooga-Martin Luther King Historic District Streetscape Project, with Consolidated Technologies, Inc., for additional engineering services in the amount of $13,500.00, for a total revised fee not to exceed $51,48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40:00Z</dcterms:created>
  <dc:creator>Cindy Couey</dc:creator>
  <dc:description/>
  <dc:language>en-US</dc:language>
  <cp:lastModifiedBy>Pam Manis</cp:lastModifiedBy>
  <cp:lastPrinted>2001-11-26T08:46:00Z</cp:lastPrinted>
  <dcterms:modified xsi:type="dcterms:W3CDTF">2002-01-02T18:40:00Z</dcterms:modified>
  <cp:revision>2</cp:revision>
  <dc:subject/>
  <dc:title>RESOLUTION NO</dc:title>
</cp:coreProperties>
</file>